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 Mail Form Creator v1.0 by Danny Y.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3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ir Mail Form Cre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 Forms Creator is a program that lets you create your own forms to use with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 or Air Mail Pro.  Currently there are only 4 templates to choose.  More to 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Air Mail v4.2 or Air Mail Pro installed on your system otherw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ms are intended for WorkBench 3.x only.  If you have Workbench 2.x then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 Form Creat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straight forward.  When you run Air Mail Forms Creator it ope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ithin the window there are four thumb nail images of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up and down to view other hidde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orm to create click on the image button.  A new window will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enter some simple information such as your name, your email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 you have selected requires a picture then you will need to select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.   When creating a new form make sure you keep the pictur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reate a form that will fix in 640 x 200 screen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see your form and that it will not go beyond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s to create a hi-res and lo-res form so that the user can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or l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the picture is in 8 colors.  You can also include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you like for those users who have 256 colo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all the information and have selected an pictu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button.  This will ask you for a form name to save it as.  Keep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ength short (no longer than 2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ill be saved to the For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Your New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ir Mail and select the New Mail icon and then select the for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 all the forms you should send them your everyon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Mail.  If would be useless to you if you don't distribute them. 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ysoft Development Inc. and we will select the best ones to includ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at will be put on Aminet and on our homepage. 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will get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